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looking for a talented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tist to join our team for work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that payment will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yalties but we are prepared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erson. You do not ne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 or live in the Birmingham area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K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send samples of you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gether with a career resum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also looking for ot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ublish as part of it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nge. We are interested in 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games, providing they are top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suitable produc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with complete confidentiality as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be pleased to hear from 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or packa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articularly outside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63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